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 и размножение рака</w:t>
      </w:r>
    </w:p>
    <w:p>
      <w:pPr>
        <w:pStyle w:val="Style15"/>
        <w:rPr/>
      </w:pPr>
      <w:r>
        <w:rPr/>
        <w:t>Таблица. Внутреннее строение речного рак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0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ядные.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-----глотка--пищевод---желудок(2отдела:жевательный, цедильный)---средний отдел кишечника с печеночными выростами(пищеварительная железа)-----задний отдел кишечника с анальным отверстие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.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образное сердце с клапанами---кровеносные сосуды----полость тела-----околосердечная сум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р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(зеленые) желез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глоточное нервное кольцо + брюшная нервная цепоч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полые; внутреннее оплодотворение; прямое разви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ind w:hanging="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ленистоноги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мею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38" w:leader="none"/>
        </w:tabs>
        <w:ind w:left="0" w:hanging="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sz w:val="24"/>
          <w:szCs w:val="24"/>
        </w:rPr>
        <w:t>кожно-мускульного мешк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3) </w:t>
      </w:r>
      <w:r>
        <w:rPr>
          <w:rFonts w:cs="Times New Roman" w:ascii="Times New Roman" w:hAnsi="Times New Roman"/>
          <w:sz w:val="24"/>
          <w:szCs w:val="24"/>
        </w:rPr>
        <w:t>мышц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4) </w:t>
      </w:r>
      <w:r>
        <w:rPr>
          <w:rFonts w:cs="Times New Roman" w:ascii="Times New Roman" w:hAnsi="Times New Roman"/>
          <w:sz w:val="24"/>
          <w:szCs w:val="24"/>
        </w:rPr>
        <w:t>кутикул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hanging="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лость тела у членистоноги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6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ешанная 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ервичная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3) </w:t>
      </w:r>
      <w:r>
        <w:rPr>
          <w:rFonts w:cs="Times New Roman" w:ascii="Times New Roman" w:hAnsi="Times New Roman"/>
          <w:sz w:val="24"/>
          <w:szCs w:val="24"/>
        </w:rPr>
        <w:t>вторичная (цело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hanging="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Полость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 у членистоногих заполне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ными клетками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2) </w:t>
      </w:r>
      <w:r>
        <w:rPr>
          <w:rFonts w:cs="Times New Roman" w:ascii="Times New Roman" w:hAnsi="Times New Roman"/>
          <w:sz w:val="24"/>
          <w:szCs w:val="24"/>
        </w:rPr>
        <w:t>гемолимфой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3) </w:t>
      </w:r>
      <w:r>
        <w:rPr>
          <w:rFonts w:cs="Times New Roman" w:ascii="Times New Roman" w:hAnsi="Times New Roman"/>
          <w:spacing w:val="-1"/>
          <w:sz w:val="24"/>
          <w:szCs w:val="24"/>
        </w:rPr>
        <w:t>вод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оспинальной жидкость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hanging="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У взрослых членистоногих мышц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ы отдельными пучками поперечнополосатой мы</w:t>
        <w:softHyphen/>
        <w:t>шечной тка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стаются с кожей в кожно-мускульный меш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из продольного, кольцевого и косого слоев гладкой мышечной тка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в полости тел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hanging="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У членистоногих хитинизированная кутикула: а) является внутренним скелетом, б) является наружным скелетом, в) за</w:t>
        <w:softHyphen/>
        <w:t>щищает животных от внешних воздействий, г) придает телу форму, д) хорошо пропускает воду, газы   и другие вещества, е) служит местом прикрепления двигательных мышц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  <w:tab w:val="left" w:pos="3468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в, г, е;           2) </w:t>
      </w:r>
      <w:r>
        <w:rPr>
          <w:rFonts w:cs="Times New Roman" w:ascii="Times New Roman" w:hAnsi="Times New Roman"/>
          <w:spacing w:val="-3"/>
          <w:sz w:val="24"/>
          <w:szCs w:val="24"/>
        </w:rPr>
        <w:t>б, в;</w:t>
      </w:r>
      <w:r>
        <w:rPr>
          <w:rFonts w:cs="Times New Roman" w:ascii="Times New Roman" w:hAnsi="Times New Roman"/>
          <w:sz w:val="24"/>
          <w:szCs w:val="24"/>
        </w:rPr>
        <w:tab/>
        <w:t>3) б, в, д, е;</w:t>
        <w:tab/>
        <w:t xml:space="preserve">        4) б, в, г, 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hanging="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Во время линьки членистоногие сбрасы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2" w:leader="none"/>
          <w:tab w:val="left" w:pos="3475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й покров;              2) кожу;</w:t>
        <w:tab/>
        <w:t>3) кутикулу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3473" w:leader="none"/>
        </w:tabs>
        <w:ind w:left="-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) кожно-мускульный мешок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hanging="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Кровеносная система у членистоноги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7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замкнутая, есть сердце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2) </w:t>
      </w:r>
      <w:r>
        <w:rPr>
          <w:rFonts w:cs="Times New Roman" w:ascii="Times New Roman" w:hAnsi="Times New Roman"/>
          <w:sz w:val="24"/>
          <w:szCs w:val="24"/>
        </w:rPr>
        <w:t>замкнутая, есть сердце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-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кнутая, нет сердца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4) </w:t>
      </w:r>
      <w:r>
        <w:rPr>
          <w:rFonts w:cs="Times New Roman" w:ascii="Times New Roman" w:hAnsi="Times New Roman"/>
          <w:sz w:val="24"/>
          <w:szCs w:val="24"/>
        </w:rPr>
        <w:t>незамкнутая, нет сердц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hanging="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Предполагается, что предками членистоногих были древ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2) </w:t>
      </w:r>
      <w:r>
        <w:rPr>
          <w:rFonts w:cs="Times New Roman" w:ascii="Times New Roman" w:hAnsi="Times New Roman"/>
          <w:sz w:val="24"/>
          <w:szCs w:val="24"/>
        </w:rPr>
        <w:t>кольчатые черви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3) </w:t>
      </w:r>
      <w:r>
        <w:rPr>
          <w:rFonts w:cs="Times New Roman" w:ascii="Times New Roman" w:hAnsi="Times New Roman"/>
          <w:sz w:val="24"/>
          <w:szCs w:val="24"/>
        </w:rPr>
        <w:t>кишечнополостные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-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живущие плоские черв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hanging="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рвная система членистоногих образует: а) нервную трубку, б) окологлоточное нервное кольцо, в) шесть нервных стволов, идущих от окологлоточного кольца, г) брюшную нервную це</w:t>
        <w:softHyphen/>
      </w:r>
      <w:r>
        <w:rPr>
          <w:rFonts w:cs="Times New Roman" w:ascii="Times New Roman" w:hAnsi="Times New Roman"/>
          <w:sz w:val="24"/>
          <w:szCs w:val="24"/>
        </w:rPr>
        <w:t>почк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0" w:leader="none"/>
          <w:tab w:val="left" w:pos="3478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, б;                2) </w:t>
      </w:r>
      <w:r>
        <w:rPr>
          <w:rFonts w:cs="Times New Roman" w:ascii="Times New Roman" w:hAnsi="Times New Roman"/>
          <w:spacing w:val="-3"/>
          <w:sz w:val="24"/>
          <w:szCs w:val="24"/>
        </w:rPr>
        <w:t>б, в;</w:t>
      </w:r>
      <w:r>
        <w:rPr>
          <w:rFonts w:cs="Times New Roman" w:ascii="Times New Roman" w:hAnsi="Times New Roman"/>
          <w:sz w:val="24"/>
          <w:szCs w:val="24"/>
        </w:rPr>
        <w:t xml:space="preserve">              3) только б;</w:t>
        <w:tab/>
        <w:t>4) б, г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Укажите отделы тела, которые сливаются у многих ракооб</w:t>
        <w:softHyphen/>
        <w:t xml:space="preserve">разных: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ост, б) голова, в) грудь, г) брюшк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  <w:tab w:val="left" w:pos="3434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в;             2) </w:t>
      </w:r>
      <w:r>
        <w:rPr>
          <w:rFonts w:cs="Times New Roman" w:ascii="Times New Roman" w:hAnsi="Times New Roman"/>
          <w:spacing w:val="-3"/>
          <w:sz w:val="24"/>
          <w:szCs w:val="24"/>
        </w:rPr>
        <w:t>б, в;</w:t>
      </w:r>
      <w:r>
        <w:rPr>
          <w:rFonts w:cs="Times New Roman" w:ascii="Times New Roman" w:hAnsi="Times New Roman"/>
          <w:sz w:val="24"/>
          <w:szCs w:val="24"/>
        </w:rPr>
        <w:t xml:space="preserve">             3) в, г;</w:t>
        <w:tab/>
        <w:t>4) б, в, г.</w:t>
      </w:r>
    </w:p>
    <w:p>
      <w:pPr>
        <w:pStyle w:val="Normal"/>
        <w:shd w:fill="FFFFFF" w:val="clear"/>
        <w:ind w:hanging="4"/>
        <w:rPr/>
      </w:pPr>
      <w:r>
        <w:rPr>
          <w:rFonts w:cs="Times New Roman" w:ascii="Times New Roman" w:hAnsi="Times New Roman"/>
          <w:sz w:val="24"/>
          <w:szCs w:val="24"/>
        </w:rPr>
        <w:t>28.Сколько усиков имеется у речного ра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3439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а пара;       2) две пары;</w:t>
      </w:r>
      <w:r>
        <w:rPr>
          <w:rFonts w:cs="Times New Roman" w:ascii="Times New Roman" w:hAnsi="Times New Roman"/>
          <w:sz w:val="24"/>
          <w:szCs w:val="24"/>
        </w:rPr>
        <w:tab/>
        <w:t>3) три пары;</w:t>
        <w:tab/>
        <w:t>4) усики отсутствуют.</w:t>
      </w:r>
    </w:p>
    <w:p>
      <w:pPr>
        <w:pStyle w:val="Normal"/>
        <w:shd w:fill="FFFFFF" w:val="clear"/>
        <w:ind w:right="1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У узкопалого речного рака на голове (головной части голо</w:t>
        <w:softHyphen/>
        <w:t xml:space="preserve">вогруди) расположены: а) короткие усики (первые антенны, или антеннулы), </w:t>
      </w:r>
    </w:p>
    <w:p>
      <w:pPr>
        <w:pStyle w:val="Normal"/>
        <w:shd w:fill="FFFFFF" w:val="clear"/>
        <w:ind w:right="10" w:hanging="4"/>
        <w:rPr/>
      </w:pPr>
      <w:r>
        <w:rPr>
          <w:rFonts w:cs="Times New Roman" w:ascii="Times New Roman" w:hAnsi="Times New Roman"/>
          <w:sz w:val="24"/>
          <w:szCs w:val="24"/>
        </w:rPr>
        <w:t>б) длинные усики (вторые антенны), в) ногочелюсти, г) жвалы, д) клешни, е) нижние челю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  <w:tab w:val="left" w:pos="3439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б, г, е;            2) </w:t>
      </w:r>
      <w:r>
        <w:rPr>
          <w:rFonts w:cs="Times New Roman" w:ascii="Times New Roman" w:hAnsi="Times New Roman"/>
          <w:spacing w:val="-1"/>
          <w:sz w:val="24"/>
          <w:szCs w:val="24"/>
        </w:rPr>
        <w:t>а, б, в;</w:t>
      </w:r>
      <w:r>
        <w:rPr>
          <w:rFonts w:cs="Times New Roman" w:ascii="Times New Roman" w:hAnsi="Times New Roman"/>
          <w:sz w:val="24"/>
          <w:szCs w:val="24"/>
        </w:rPr>
        <w:tab/>
        <w:t>3) а, б, в, д;</w:t>
        <w:tab/>
        <w:t xml:space="preserve">    4) а, б, в, г, е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hanging="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В основном членике первых антенн у узкопалого речного рака наход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3444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товое отверстие;           2) </w:t>
      </w:r>
      <w:r>
        <w:rPr>
          <w:rFonts w:cs="Times New Roman" w:ascii="Times New Roman" w:hAnsi="Times New Roman"/>
          <w:sz w:val="24"/>
          <w:szCs w:val="24"/>
        </w:rPr>
        <w:t>орган зрения;</w:t>
        <w:tab/>
        <w:t>3) орган равновесия;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3442" w:leader="none"/>
        </w:tabs>
        <w:ind w:left="-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 вкуса.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1.Антенны у речного рака являются органами: а) зрения, б) ос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ания,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весия, г) обоняния, д) передви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2" w:leader="none"/>
          <w:tab w:val="left" w:pos="3444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, б, в;               2) в, г;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3) б, г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б, г, д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hanging="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>Сколько пар видоизмененных конечностей образуют рото</w:t>
        <w:softHyphen/>
        <w:t>вой аппарат речного ра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2" w:leader="none"/>
          <w:tab w:val="left" w:pos="3444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ве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2) три;            3) четыре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шесть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hanging="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4.В измельчении пищи у речного рака главным образом участ</w:t>
        <w:softHyphen/>
      </w:r>
      <w:r>
        <w:rPr>
          <w:rFonts w:cs="Times New Roman" w:ascii="Times New Roman" w:hAnsi="Times New Roman"/>
          <w:sz w:val="24"/>
          <w:szCs w:val="24"/>
        </w:rPr>
        <w:t>вую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  <w:tab w:val="left" w:pos="3451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шни;    2) </w:t>
      </w:r>
      <w:r>
        <w:rPr>
          <w:rFonts w:cs="Times New Roman" w:ascii="Times New Roman" w:hAnsi="Times New Roman"/>
          <w:spacing w:val="-1"/>
          <w:sz w:val="24"/>
          <w:szCs w:val="24"/>
        </w:rPr>
        <w:t>верхние челюсти;</w:t>
      </w:r>
      <w:r>
        <w:rPr>
          <w:rFonts w:cs="Times New Roman" w:ascii="Times New Roman" w:hAnsi="Times New Roman"/>
          <w:sz w:val="24"/>
          <w:szCs w:val="24"/>
        </w:rPr>
        <w:tab/>
        <w:t xml:space="preserve">   3) нижние челюсти;    4) ногочелю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Сколько пар ногочелюстей у узкопалого речного рак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08" w:leader="none"/>
          <w:tab w:val="left" w:pos="3425" w:leader="none"/>
        </w:tabs>
        <w:ind w:left="0" w:hanging="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;               2) </w:t>
      </w:r>
      <w:r>
        <w:rPr>
          <w:rFonts w:cs="Times New Roman" w:ascii="Times New Roman" w:hAnsi="Times New Roman"/>
          <w:spacing w:val="-3"/>
          <w:sz w:val="24"/>
          <w:szCs w:val="24"/>
        </w:rPr>
        <w:t>две;</w:t>
      </w:r>
      <w:r>
        <w:rPr>
          <w:rFonts w:cs="Times New Roman" w:ascii="Times New Roman" w:hAnsi="Times New Roman"/>
          <w:sz w:val="24"/>
          <w:szCs w:val="24"/>
        </w:rPr>
        <w:tab/>
        <w:t>3) три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) четыре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hanging="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ab/>
        <w:t>Количество пар ходильных ног у речного ра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ве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sz w:val="24"/>
          <w:szCs w:val="24"/>
        </w:rPr>
        <w:t>три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3) </w:t>
      </w:r>
      <w:r>
        <w:rPr>
          <w:rFonts w:cs="Times New Roman" w:ascii="Times New Roman" w:hAnsi="Times New Roman"/>
          <w:sz w:val="24"/>
          <w:szCs w:val="24"/>
        </w:rPr>
        <w:t>четыре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4) </w:t>
      </w:r>
      <w:r>
        <w:rPr>
          <w:rFonts w:cs="Times New Roman" w:ascii="Times New Roman" w:hAnsi="Times New Roman"/>
          <w:sz w:val="24"/>
          <w:szCs w:val="24"/>
        </w:rPr>
        <w:t>пять, из них одна несёт клешни.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10" w:leader="none"/>
        </w:tabs>
        <w:ind w:right="86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Узкопалый речной рак использует клешни: а) для передвиже</w:t>
        <w:softHyphen/>
        <w:t xml:space="preserve">ния,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10" w:leader="none"/>
        </w:tabs>
        <w:ind w:right="86" w:hanging="4"/>
        <w:rPr/>
      </w:pPr>
      <w:r>
        <w:rPr>
          <w:rFonts w:cs="Times New Roman" w:ascii="Times New Roman" w:hAnsi="Times New Roman"/>
          <w:sz w:val="24"/>
          <w:szCs w:val="24"/>
        </w:rPr>
        <w:t>б) для захвата и удержания пищи, в) при оплодотворе</w:t>
        <w:softHyphen/>
        <w:t>нии, г) для плавания, д) для защи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  <w:tab w:val="left" w:pos="3442" w:leader="none"/>
          <w:tab w:val="left" w:pos="5959" w:leader="none"/>
        </w:tabs>
        <w:ind w:left="0" w:hanging="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в, д;             2) </w:t>
      </w:r>
      <w:r>
        <w:rPr>
          <w:rFonts w:cs="Times New Roman" w:ascii="Times New Roman" w:hAnsi="Times New Roman"/>
          <w:spacing w:val="-1"/>
          <w:sz w:val="24"/>
          <w:szCs w:val="24"/>
        </w:rPr>
        <w:t>а, б, д;</w:t>
      </w:r>
      <w:r>
        <w:rPr>
          <w:rFonts w:cs="Times New Roman" w:ascii="Times New Roman" w:hAnsi="Times New Roman"/>
          <w:sz w:val="24"/>
          <w:szCs w:val="24"/>
        </w:rPr>
        <w:tab/>
        <w:t>3) б, в, г;         4) только д.</w:t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14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колько пар конечностей расположено на грудной части голо</w:t>
        <w:softHyphen/>
      </w:r>
      <w:r>
        <w:rPr>
          <w:rFonts w:cs="Times New Roman" w:ascii="Times New Roman" w:hAnsi="Times New Roman"/>
          <w:sz w:val="24"/>
          <w:szCs w:val="24"/>
        </w:rPr>
        <w:t>вогруди речного ра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2" w:leader="none"/>
          <w:tab w:val="left" w:pos="3444" w:leader="none"/>
        </w:tabs>
        <w:ind w:left="0" w:hanging="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ь;              2) </w:t>
      </w:r>
      <w:r>
        <w:rPr>
          <w:rFonts w:cs="Times New Roman" w:ascii="Times New Roman" w:hAnsi="Times New Roman"/>
          <w:spacing w:val="-3"/>
          <w:sz w:val="24"/>
          <w:szCs w:val="24"/>
        </w:rPr>
        <w:t>восемь;</w:t>
      </w:r>
      <w:r>
        <w:rPr>
          <w:rFonts w:cs="Times New Roman" w:ascii="Times New Roman" w:hAnsi="Times New Roman"/>
          <w:sz w:val="24"/>
          <w:szCs w:val="24"/>
        </w:rPr>
        <w:tab/>
        <w:t xml:space="preserve">     3) пять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4) четыре?</w:t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 речного рака от основания ходильных конечностей отходят: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  <w:tab w:val="left" w:pos="3444" w:leader="none"/>
          <w:tab w:val="left" w:pos="6276" w:leader="none"/>
        </w:tabs>
        <w:ind w:left="0" w:hanging="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антенны;     2) </w:t>
      </w:r>
      <w:r>
        <w:rPr>
          <w:rFonts w:cs="Times New Roman" w:ascii="Times New Roman" w:hAnsi="Times New Roman"/>
          <w:spacing w:val="-1"/>
          <w:sz w:val="24"/>
          <w:szCs w:val="24"/>
        </w:rPr>
        <w:t>вторые антенны;</w:t>
      </w:r>
      <w:r>
        <w:rPr>
          <w:rFonts w:cs="Times New Roman" w:ascii="Times New Roman" w:hAnsi="Times New Roman"/>
          <w:sz w:val="24"/>
          <w:szCs w:val="24"/>
        </w:rPr>
        <w:t xml:space="preserve">     3) жвалы;      4) жабры.</w:t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06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ечной рак плавает с помощью: а) хвостового плавника, б) клеш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й,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06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ильных конечностей, г) брюшных ног, д) антен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6" w:leader="none"/>
          <w:tab w:val="left" w:pos="3451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г;           2) а, б, г, д;             3) а, б, в;</w:t>
        <w:tab/>
        <w:t xml:space="preserve">           4) в, 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7" w:hanging="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ab/>
        <w:t xml:space="preserve">Хвостовой плавник у узкопалого речного рака образован: а) хвостовым отделом позвоночника, б) анальной лопастью, </w:t>
      </w:r>
      <w:r>
        <w:rPr>
          <w:rFonts w:cs="Times New Roman" w:ascii="Times New Roman" w:hAnsi="Times New Roman"/>
          <w:spacing w:val="-1"/>
          <w:sz w:val="24"/>
          <w:szCs w:val="24"/>
        </w:rPr>
        <w:t>в) последней парой брюшных конечностей, г) анальными уси</w:t>
        <w:softHyphen/>
      </w:r>
      <w:r>
        <w:rPr>
          <w:rFonts w:cs="Times New Roman" w:ascii="Times New Roman" w:hAnsi="Times New Roman"/>
          <w:sz w:val="24"/>
          <w:szCs w:val="24"/>
        </w:rPr>
        <w:t>ками, д) трубчатой ворон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  <w:tab w:val="left" w:pos="3413" w:leader="none"/>
        </w:tabs>
        <w:ind w:left="0" w:hanging="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, б;               2) </w:t>
      </w:r>
      <w:r>
        <w:rPr>
          <w:rFonts w:cs="Times New Roman" w:ascii="Times New Roman" w:hAnsi="Times New Roman"/>
          <w:sz w:val="24"/>
          <w:szCs w:val="24"/>
        </w:rPr>
        <w:t>а, в;</w:t>
        <w:tab/>
        <w:t>3) б, г, д;</w:t>
        <w:tab/>
        <w:t xml:space="preserve">    4) б, 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ab/>
        <w:t>У речного рака оплодотворенные яйц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яются к подводным растениям и предме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яются к брюшным ножкам сам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0" w:hanging="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теле самки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4) </w:t>
      </w:r>
      <w:r>
        <w:rPr>
          <w:rFonts w:cs="Times New Roman" w:ascii="Times New Roman" w:hAnsi="Times New Roman"/>
          <w:sz w:val="24"/>
          <w:szCs w:val="24"/>
        </w:rPr>
        <w:t>откладываются в норк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ab/>
        <w:t>У речного рака вышедшие из яиц маленькие рач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лавают и ведут самостоятельный образ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яются клешнями к брюшным ножкам матер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норке под охраной сам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коконе из слиз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4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ab/>
        <w:t>Развитие узкопалого речного рак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ое с полным превращен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83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4" w:hanging="0"/>
        <w:rPr/>
      </w:pPr>
      <w:r>
        <w:rPr>
          <w:rFonts w:cs="Times New Roman" w:ascii="Times New Roman" w:hAnsi="Times New Roman"/>
          <w:sz w:val="24"/>
          <w:szCs w:val="24"/>
        </w:rPr>
        <w:t>3) непрямое с неполным превращением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оисходит путём партеногенез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ab/>
        <w:t>У речного рака хитинизированная кутикула насыще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  <w:tab w:val="left" w:pos="3425" w:leader="none"/>
        </w:tabs>
        <w:ind w:left="0" w:hanging="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нином;       2) кремнезёмом;        3) известью;</w:t>
        <w:tab/>
        <w:t>4) кератино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ab/>
        <w:t>Линька у речного рака — э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замедление ро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ывание кутикулы известью и её отверде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ind w:left="0" w:hanging="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 хитинового покрова всего те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ind w:left="0" w:hanging="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хитинизированной кутикулы на известкову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9" w:hanging="4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Пищеварительная система речного рака состоит из: а) ротово</w:t>
        <w:softHyphen/>
        <w:t>го отверстия, б) глотки, в) зоба, г) пищевода, д) желудка, е) средней кишки, ж) слепой кишки, з) задней кишки с аналь</w:t>
        <w:softHyphen/>
        <w:t>ным отверстием, и) клоа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  <w:tab w:val="left" w:pos="3439" w:leader="none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а, б, в, г, д, з;    2) а, б, в, д, е, и;       3) а, б, г, д, ж, и;       4) а, б, г, д, е, 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Сколько камер (отделов) имеет желудок речного рак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  <w:tab w:val="left" w:pos="3442" w:leader="none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;              2) две;</w:t>
        <w:tab/>
        <w:t>3) три;</w:t>
        <w:tab/>
        <w:t xml:space="preserve">          4) четыре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Как называется отдел пищеварительной системы речного рака, в котором происходит дополнительное измельчение пищ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  <w:tab w:val="left" w:pos="3439" w:leader="none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ка;  2) зоб;   3) первая камера желудка;   4) вторая камера желудк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4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Основной процесс переваривания пищи у речного рака осуще</w:t>
        <w:softHyphen/>
        <w:t>ствляется 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первой камере желудка;                2) второй камере желудк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4" w:hanging="0"/>
        <w:rPr/>
      </w:pPr>
      <w:r>
        <w:rPr>
          <w:rFonts w:cs="Times New Roman" w:ascii="Times New Roman" w:hAnsi="Times New Roman"/>
          <w:sz w:val="24"/>
          <w:szCs w:val="24"/>
        </w:rPr>
        <w:t>3) печёночных выростах средней кишки;              4) задней кишк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Какой цвет имеют выделительные железы у речного ра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3" w:leader="none"/>
          <w:tab w:val="left" w:pos="3425" w:leader="none"/>
        </w:tabs>
        <w:ind w:left="0" w:hanging="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;       2) красно-бурый;</w:t>
        <w:tab/>
        <w:t>3) жёлтый;</w:t>
        <w:tab/>
        <w:t>4) зелёный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hanging="4"/>
        <w:rPr/>
      </w:pPr>
      <w:r>
        <w:rPr>
          <w:rFonts w:cs="Times New Roman" w:ascii="Times New Roman" w:hAnsi="Times New Roman"/>
          <w:sz w:val="24"/>
          <w:szCs w:val="24"/>
        </w:rPr>
        <w:t>71.Выделительная система речного рака представле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зелёными железами;                2) нефридия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4" w:hanging="0"/>
        <w:rPr/>
      </w:pPr>
      <w:r>
        <w:rPr>
          <w:rFonts w:cs="Times New Roman" w:ascii="Times New Roman" w:hAnsi="Times New Roman"/>
          <w:sz w:val="24"/>
          <w:szCs w:val="24"/>
        </w:rPr>
        <w:t>3) мальпигиевыми сосудами;       4) двумя туловищными поч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Сколько выделительных желез имеется у речного ра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  <w:tab w:val="left" w:pos="3434" w:leader="none"/>
        </w:tabs>
        <w:ind w:left="0" w:hanging="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;               2) две;              3) тр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четыре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hanging="4"/>
        <w:rPr/>
      </w:pPr>
      <w:r>
        <w:rPr>
          <w:rFonts w:cs="Times New Roman" w:ascii="Times New Roman" w:hAnsi="Times New Roman"/>
          <w:sz w:val="24"/>
          <w:szCs w:val="24"/>
        </w:rPr>
        <w:t>73.Выделительные железы речного рака расположены 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8" w:leader="none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брюшке;            2) головном отделе головогруди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left="-4" w:hanging="0"/>
        <w:rPr/>
      </w:pPr>
      <w:r>
        <w:rPr>
          <w:rFonts w:cs="Times New Roman" w:ascii="Times New Roman" w:hAnsi="Times New Roman"/>
          <w:sz w:val="24"/>
          <w:szCs w:val="24"/>
        </w:rPr>
        <w:t>3) грудном отделе головогруди;           4) хвостовом плавник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17" w:hanging="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5.</w:t>
      </w:r>
      <w:r>
        <w:rPr>
          <w:rFonts w:cs="Times New Roman" w:ascii="Times New Roman" w:hAnsi="Times New Roman"/>
          <w:sz w:val="24"/>
          <w:szCs w:val="24"/>
        </w:rPr>
        <w:t>Нервная система речного рака представлена: а) окологло</w:t>
        <w:softHyphen/>
        <w:t>точным нервным кольцом, б) спинным мозгом, в) брюшной нервной цепочкой, г) передним мозгом, д) нер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3437" w:leader="none"/>
        </w:tabs>
        <w:ind w:left="0" w:hanging="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, д;              2) а, б, г, д;</w:t>
        <w:tab/>
        <w:t xml:space="preserve">     3) в, г, д;</w:t>
        <w:tab/>
        <w:t xml:space="preserve">           4) б,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39" w:right="458" w:gutter="0" w:header="0" w:top="539" w:footer="709" w:bottom="765"/>
      <w:pgNumType w:fmt="decimal"/>
      <w:cols w:num="2" w:equalWidth="false" w:sep="false">
        <w:col w:w="7921" w:space="352"/>
        <w:col w:w="7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7:00Z</dcterms:created>
  <dc:creator>Admin</dc:creator>
  <dc:description/>
  <cp:keywords/>
  <dc:language>en-US</dc:language>
  <cp:lastModifiedBy>123</cp:lastModifiedBy>
  <dcterms:modified xsi:type="dcterms:W3CDTF">2019-10-27T16:56:00Z</dcterms:modified>
  <cp:revision>14</cp:revision>
  <dc:subject/>
  <dc:title>Тема 7    Тип  Членистоногие</dc:title>
</cp:coreProperties>
</file>